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  <w:lang w:val="ru-RU"/>
        </w:rPr>
        <w:t>72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61</w:t>
      </w:r>
      <w:r>
        <w:rPr>
          <w:b w:val="false"/>
          <w:sz w:val="20"/>
        </w:rPr>
        <w:t>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2919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10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65-1903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11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3 Мегионского судебного района Ханты-Мансийского автономного округа – Югры - 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вгения Анатольевна, 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Чупина Ивана Анатольевича</w:t>
      </w:r>
      <w:r>
        <w:rPr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Чупин И.А.</w:t>
      </w:r>
      <w:r>
        <w:rPr>
          <w:b w:val="false"/>
          <w:bCs/>
          <w:sz w:val="26"/>
          <w:szCs w:val="26"/>
          <w:lang w:val="ru-RU"/>
        </w:rPr>
        <w:t xml:space="preserve"> 10.06.2025 года в 17 час. 19 мин. на 447 километре </w:t>
      </w:r>
      <w:r>
        <w:rPr>
          <w:b w:val="false"/>
          <w:bCs/>
          <w:sz w:val="26"/>
          <w:szCs w:val="26"/>
        </w:rPr>
        <w:t xml:space="preserve">автодороги </w:t>
      </w:r>
      <w:r>
        <w:rPr>
          <w:b w:val="false"/>
          <w:bCs/>
          <w:sz w:val="26"/>
          <w:szCs w:val="26"/>
          <w:lang w:val="ru-RU"/>
        </w:rPr>
        <w:t xml:space="preserve">Р 404 </w:t>
      </w:r>
      <w:r>
        <w:rPr>
          <w:b w:val="false"/>
          <w:bCs/>
          <w:sz w:val="26"/>
          <w:szCs w:val="26"/>
        </w:rPr>
        <w:t>Тюмень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–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Тобольск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-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Ханты-Мансийск</w:t>
      </w:r>
      <w:r>
        <w:rPr>
          <w:b w:val="false"/>
          <w:bCs/>
          <w:sz w:val="26"/>
          <w:szCs w:val="26"/>
          <w:lang w:val="ru-RU"/>
        </w:rPr>
        <w:t>, управляя транспортным средством - автомобилем *, государственный регистрационный знак * региона, в нарушение п.п. 1.3, 9.1(1)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 с пересечением горизонтальной линии разметки 1.1 "Сплошная линия"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Чупин И.А., будучи извещенным, о времени и месте рассмотрения дела, в суд не явился, 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Чупиным И.А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72 ВВ № 241895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0.06.2025 </w:t>
      </w:r>
      <w:r>
        <w:rPr>
          <w:b w:val="false"/>
          <w:bCs/>
          <w:sz w:val="26"/>
          <w:szCs w:val="26"/>
        </w:rPr>
        <w:t>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Чупиным И.А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места совершения административного правонарушения от 10.06.2025 года, на которой зафиксирован факт выезда на полосу, предназначенную для встречного движения, Чупиным И.А. в нарушение ПДД РФ при обстоятельствах, указанных в протоколе 72 ВВ № 241895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0.06.2025 </w:t>
      </w:r>
      <w:r>
        <w:rPr>
          <w:b w:val="false"/>
          <w:bCs/>
          <w:sz w:val="26"/>
          <w:szCs w:val="26"/>
        </w:rPr>
        <w:t>г</w:t>
      </w:r>
      <w:r>
        <w:rPr>
          <w:b w:val="false"/>
          <w:bCs/>
          <w:sz w:val="26"/>
          <w:szCs w:val="26"/>
          <w:lang w:val="ru-RU"/>
        </w:rPr>
        <w:t>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копией проекта организации дорожного движения, согласно которому на 444-449 километре автодороги Р 404 </w:t>
      </w:r>
      <w:r>
        <w:rPr>
          <w:b w:val="false"/>
          <w:bCs/>
          <w:sz w:val="26"/>
          <w:szCs w:val="26"/>
        </w:rPr>
        <w:t>Тюмень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–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Тобольск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-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Ханты-Мансийск</w:t>
      </w:r>
      <w:r>
        <w:rPr>
          <w:b w:val="false"/>
          <w:bCs/>
          <w:sz w:val="26"/>
          <w:szCs w:val="26"/>
          <w:lang w:val="ru-RU"/>
        </w:rPr>
        <w:t xml:space="preserve"> имеется ограничение режима движения, введенное знаком 3.20 «Обгон запрещен» и дорожной разметкой 1.1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рапортом инспектора ДПС ОВ Госавтоинспекции ОМВД России по Уватскому  району лейтенанта полиции Коблова Я.А. от 10.06.2025 года, в котором описано правонарушение, совершенное Чупиным И.А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>- копией водительского удостоверения на имя Чупина И.А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копией свидетельства о регистрации транспортного средства *, государственный регистрационный знак * регион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>- копией карточки операции с ВУ на имя Чупина И.А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Чупиным И.А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 и дорожной разметки 1.1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Чупиным И.А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72 ВВ № 241895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0.06.2025 </w:t>
      </w:r>
      <w:r>
        <w:rPr>
          <w:b w:val="false"/>
          <w:bCs/>
          <w:sz w:val="26"/>
          <w:szCs w:val="26"/>
        </w:rPr>
        <w:t>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Чупина И.А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0"/>
        <w:spacing w:lineRule="atLeast" w:line="285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 обстоятельств, </w:t>
      </w:r>
      <w:r>
        <w:rPr>
          <w:bCs/>
          <w:sz w:val="26"/>
          <w:szCs w:val="26"/>
        </w:rPr>
        <w:t xml:space="preserve"> смягчающих и отсутствие обстоятельств,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709"/>
        <w:jc w:val="both"/>
        <w:rPr/>
      </w:pPr>
      <w:r>
        <w:rPr>
          <w:bCs/>
          <w:sz w:val="26"/>
          <w:szCs w:val="26"/>
        </w:rPr>
        <w:t xml:space="preserve">Признать </w:t>
      </w:r>
      <w:r>
        <w:rPr>
          <w:iCs/>
          <w:sz w:val="26"/>
          <w:szCs w:val="26"/>
        </w:rPr>
        <w:t>Чупина Ивана Анатольевича</w:t>
      </w:r>
      <w:r>
        <w:rPr>
          <w:bCs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и назначить ему наказание в виде административного штрафа в размере семи тысяч пятисот рублей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лучатель: УФК по Тюменской области (ОМВД России по Увартскому району), ИНН 7225002401, КПП 720601001, номер счета получателя 03100643000000016700 в Отделение Тюмень Банка России // УФК по Тюменской области г. Тюмень, БИК 017102101, ОКТМО 71648450, кор. Счет 40102810945370000060, КБК 18811601123010001140, УИН 18810472250240001862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/>
        <w:t>11 августа 2025 года</w:t>
      </w:r>
    </w:p>
    <w:p>
      <w:pPr>
        <w:pStyle w:val="Heading4"/>
        <w:ind w:right="-54"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paragraph" w:styleId="0">
    <w:name w:val="_0"/>
    <w:basedOn w:val="Normal"/>
    <w:next w:val="Style15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